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,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7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47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06"/>
        <w:gridCol w:w="2176"/>
        <w:gridCol w:w="269"/>
        <w:gridCol w:w="6417"/>
      </w:tblGrid>
      <w:tr>
        <w:trPr>
          <w:trHeight w:val="39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3799711034"/>
            <w:bookmarkStart w:id="1" w:name="__Fieldmark__6_3799711034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Grundschulen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4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94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3. Mai 2022 (GVBl. 2022, 286), i. V. m. § 48 der Verordnung zur Durchführung des Hessischen Lehrkräftebildungsgesetzes (HLbGDV) vom 28. September 2011 (GVBl. I 2011, 615), mehrfach geändert und § 85 neu gefasst durch Verordnung vom 22. März 2024 (GVBl. 2024 Nr. 12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gabe der Fächer, auf die sich der unterrichtspraktische Teil der Prüfung</w:t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strecken sol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7 HLbG, § 50 Abs. 1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Langfach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Kurzfach 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gabe des Kurzfaches, auf das sich die Erörterung des Unterrichtsentwurfs </w:t>
      </w:r>
    </w:p>
    <w:p>
      <w:pPr>
        <w:pStyle w:val="Default"/>
        <w:rPr/>
      </w:pPr>
      <w:r>
        <w:rPr/>
        <w:t xml:space="preserve">erstrecken soll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  <w:t>§ 47 Abs. 1 S. 2 HLbG, § 50 Abs. 4, 11, 12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Verdana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Grundschule: Kurzfach 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" w:name="__Fieldmark__8_3799711034"/>
            <w:bookmarkStart w:id="3" w:name="__Fieldmark__8_3799711034"/>
            <w:bookmarkEnd w:id="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 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,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4" w:name="__Fieldmark__14_3799711034"/>
      <w:bookmarkStart w:id="5" w:name="__Fieldmark__14_3799711034"/>
      <w:bookmarkEnd w:id="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 xml:space="preserve">Teilnahme von Gästen an der Prüfung </w:t>
      </w:r>
      <w:r>
        <w:rPr>
          <w:rFonts w:eastAsia="MS Mincho;ＭＳ 明朝" w:cs="Verdana" w:ascii="Verdana" w:hAnsi="Verdana"/>
          <w:bCs/>
          <w:sz w:val="14"/>
          <w:szCs w:val="14"/>
        </w:rPr>
        <w:t>(</w:t>
      </w:r>
      <w:r>
        <w:rPr>
          <w:rFonts w:cs="Tahoma" w:ascii="Verdana" w:hAnsi="Verdana"/>
          <w:bCs/>
          <w:color w:val="000000"/>
          <w:sz w:val="14"/>
          <w:szCs w:val="14"/>
        </w:rPr>
        <w:t>§ 9 Abs. 2 HLbGDV</w:t>
      </w:r>
      <w:r>
        <w:rPr>
          <w:rFonts w:eastAsia="MS Mincho;ＭＳ 明朝" w:cs="Verdana" w:ascii="Verdana" w:hAnsi="Verdana"/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6" w:name="__Fieldmark__15_3799711034"/>
      <w:bookmarkStart w:id="7" w:name="__Fieldmark__15_3799711034"/>
      <w:bookmarkEnd w:id="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3799711034"/>
      <w:bookmarkStart w:id="9" w:name="__Fieldmark__16_3799711034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57" w:hanging="357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tudienseminarleitung als Anhaltspunkt für die Festlegung des Prüfungsbeginns – i. d. 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8_3799711034"/>
            <w:bookmarkStart w:id="11" w:name="__Fieldmark__18_3799711034"/>
            <w:bookmarkEnd w:id="1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- Lehramt an Grundschulen (Stand 18.07.2024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eastAsia="MS Mincho;ＭＳ 明朝"/>
      <w:b/>
      <w:sz w:val="20"/>
    </w:rPr>
  </w:style>
  <w:style w:type="character" w:styleId="WW8Num3z0">
    <w:name w:val="WW8Num3z0"/>
    <w:qFormat/>
    <w:rPr>
      <w:rFonts w:eastAsia="MS Mincho;ＭＳ 明朝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8:00Z</dcterms:created>
  <dc:creator>Ulrich Kleinknecht</dc:creator>
  <dc:description/>
  <cp:keywords/>
  <dc:language>en-US</dc:language>
  <cp:lastModifiedBy>Batz, Sonja (LA KS)</cp:lastModifiedBy>
  <cp:lastPrinted>2024-07-19T10:43:00Z</cp:lastPrinted>
  <dcterms:modified xsi:type="dcterms:W3CDTF">2024-07-19T08:43:00Z</dcterms:modified>
  <cp:revision>4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