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7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108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zept und Aufbau des Moduls</w:t>
      </w:r>
    </w:p>
    <w:p>
      <w:pPr>
        <w:pStyle w:val="Normal"/>
        <w:numPr>
          <w:ilvl w:val="0"/>
          <w:numId w:val="4"/>
        </w:numPr>
        <w:spacing w:lineRule="auto" w:line="288"/>
        <w:ind w:left="72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Transparenz der Inhalte war durchgehend gewährleistet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spacing w:lineRule="auto" w:line="288" w:before="240" w:after="0"/>
        <w:ind w:left="72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Verhältnis von Theorie und Praxis war angemessen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spacing w:lineRule="auto" w:line="288" w:before="240" w:after="0"/>
        <w:ind w:left="72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swahl der Inhalte entsprach den Erwartungen an die Veranstaltung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spacing w:lineRule="auto" w:line="288" w:before="240" w:after="0"/>
        <w:ind w:left="72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zen wurden durch abwechslungsreiche Lehr-Lernformen angebahnt</w:t>
      </w:r>
    </w:p>
    <w:p>
      <w:pPr>
        <w:pStyle w:val="Normal"/>
        <w:spacing w:lineRule="auto" w:line="288"/>
        <w:ind w:left="363" w:hanging="0"/>
        <w:rPr/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240" w:after="0"/>
        <w:ind w:left="72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bei wurde die Selbsttätigkeit der LiV gefördert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240" w:after="0"/>
        <w:ind w:left="720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e Beiträge der Modulverantwortlichen waren fachlich korrekt und sinnvoll aufbereitet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36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240" w:after="0"/>
        <w:ind w:left="720" w:hanging="357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e Transparenz der Leistungserwartungen war durchgehend gewährleistet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363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240" w:after="0"/>
        <w:ind w:left="720" w:hanging="357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eitmanagement und Arbeitsbelastung waren angemesse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363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240" w:after="0"/>
        <w:ind w:left="720" w:hanging="357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 Schwerpunkt Verbraucherschulung habe ich sinnvolle inhaltliche und methodische Anregungen erhalte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363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240" w:after="0"/>
        <w:ind w:left="720" w:hanging="357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ber rechtliche Bestimmungen im AL-Unterricht fühle ich mich hinreichend informiert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363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240" w:after="0"/>
        <w:ind w:left="720" w:hanging="357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f die Einbindung außerschulischer Lernorte fühle ich mich methodisch und organisatorisch angemessen vorbereitet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363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240" w:after="0"/>
        <w:ind w:left="720" w:hanging="357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ch habe sinnvolle Anregungen für Praxissequenzen erhalte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363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spacing w:lineRule="auto" w:line="288" w:before="24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618109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itere Hinweise zur Fortentwicklung des Modulkonzepts und des Aufba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25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itere Hinweise zur Fortentwicklung des Modulkonzepts und des Aufba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108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prechung des Unterrichts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Transparenz der Beurteilung war jederzeit gegeben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72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Aspekte wurden explizit gewürdigt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72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rete Verbesserungen zur gezeigten Unterrichtsstunde wurden gemeinsam entwickelt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720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e Atmosphäre während der Besprechung war jederzeit entspannt und konstruktiv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2550</wp:posOffset>
                </wp:positionV>
                <wp:extent cx="6181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itere Hinweise zum Unterrichtsbesu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itere Hinweise zum Unterrichtsbesu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3"/>
        </w:numPr>
        <w:spacing w:lineRule="auto" w:line="288"/>
        <w:ind w:left="1080" w:hanging="357"/>
        <w:rPr>
          <w:sz w:val="22"/>
        </w:rPr>
      </w:pPr>
      <w:r>
        <w:rPr>
          <w:sz w:val="22"/>
        </w:rPr>
        <w:t>Zusammenarbeit in der Modulgruppe</w:t>
      </w:r>
    </w:p>
    <w:p>
      <w:pPr>
        <w:pStyle w:val="Normal"/>
        <w:numPr>
          <w:ilvl w:val="0"/>
          <w:numId w:val="5"/>
        </w:numPr>
        <w:spacing w:lineRule="auto" w:line="288"/>
        <w:ind w:left="720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e Lern- und  Arbeitsatmosphäre war stets entspannt und konstruktiv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5"/>
        </w:numPr>
        <w:spacing w:lineRule="auto" w:line="288" w:before="240" w:after="0"/>
        <w:ind w:left="720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e Beiträge der Modulteilnehmer (wo vorhanden) waren fachlich angemessen </w:t>
      </w:r>
    </w:p>
    <w:p>
      <w:pPr>
        <w:pStyle w:val="Normal"/>
        <w:spacing w:lineRule="auto" w:line="288"/>
        <w:ind w:left="36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numPr>
          <w:ilvl w:val="0"/>
          <w:numId w:val="5"/>
        </w:numPr>
        <w:spacing w:before="240" w:after="0"/>
        <w:ind w:left="720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s Feedback des Modulverantwortlichen zu LiV-Beiträgen war kontinuierlich und klar</w:t>
      </w:r>
    </w:p>
    <w:p>
      <w:pPr>
        <w:pStyle w:val="Normal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fft voll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Trifft weitgehend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  Trifft weniger zu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     Trifft gar nicht zu </w:t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ind w:left="36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6066790" cy="1149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itere Hinweise zur Zusammenarbe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5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itere Hinweise zur Zusammenarbe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s möchte ich noch sag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6835</wp:posOffset>
                </wp:positionV>
                <wp:extent cx="6066790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3.7pt;mso-wrap-distance-left:9.05pt;mso-wrap-distance-right:9.05pt;mso-wrap-distance-top:0pt;mso-wrap-distance-bottom:0pt;margin-top: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aluation    PbU AL : Berufsorientierung      01.08.2009 – 31.01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41:00Z</dcterms:created>
  <dc:creator>Tim Hartmann</dc:creator>
  <dc:description/>
  <dc:language>en-US</dc:language>
  <cp:lastModifiedBy>Tim Hartmann</cp:lastModifiedBy>
  <cp:lastPrinted>2009-11-26T14:46:00Z</cp:lastPrinted>
  <dcterms:modified xsi:type="dcterms:W3CDTF">2009-12-16T12:45:00Z</dcterms:modified>
  <cp:revision>5</cp:revision>
  <dc:subject/>
  <dc:title>I</dc:title>
</cp:coreProperties>
</file>