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Behandlung von Anträgen auf Nebentätigkeitsgenehmigung und entsprechenden Anzeige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 11/2013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bentätigkeiten müssen vor Aufnahme genehmigt sein</w:t>
      </w:r>
      <w:r>
        <w:rPr>
          <w:rFonts w:cs="Arial" w:ascii="Arial" w:hAnsi="Arial"/>
        </w:rPr>
        <w:t xml:space="preserve">. 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s gilt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für </w:t>
      </w:r>
      <w:r>
        <w:rPr>
          <w:rFonts w:cs="Arial" w:ascii="Arial" w:hAnsi="Arial"/>
          <w:b/>
        </w:rPr>
        <w:t>Nebentätigkeiten von geringem Umfang</w:t>
      </w:r>
      <w:r>
        <w:rPr>
          <w:rFonts w:cs="Arial" w:ascii="Arial" w:hAnsi="Arial"/>
        </w:rPr>
        <w:t xml:space="preserve">. Diese sind allerdings </w:t>
      </w:r>
      <w:r>
        <w:rPr>
          <w:rFonts w:cs="Arial" w:ascii="Arial" w:hAnsi="Arial"/>
          <w:b/>
        </w:rPr>
        <w:t>anzeigepflichtig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Geringfügig</w:t>
      </w:r>
      <w:r>
        <w:rPr>
          <w:rFonts w:cs="Arial" w:ascii="Arial" w:hAnsi="Arial"/>
        </w:rPr>
        <w:t xml:space="preserve"> ist eine  Nebentätigkeit, wenn u.a</w:t>
      </w:r>
      <w:r>
        <w:rPr>
          <w:rFonts w:cs="Arial" w:ascii="Arial" w:hAnsi="Arial"/>
          <w:b/>
        </w:rPr>
        <w:t>. die Vergütung dafür 1.227,10 € pro  Jah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cht übersteigt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(§ 79 HBG i. V. mit § 5 NVO in der jeweils gültigen Fassung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sdrücklich ist in diesem Zusammenhang auf die Regelungen des § 80 HBG zu verweisen, wo die </w:t>
      </w:r>
      <w:r>
        <w:rPr>
          <w:rFonts w:cs="Arial" w:ascii="Arial" w:hAnsi="Arial"/>
          <w:b/>
        </w:rPr>
        <w:t>Arten der Nebentätigkeiten</w:t>
      </w:r>
      <w:r>
        <w:rPr>
          <w:rFonts w:cs="Arial" w:ascii="Arial" w:hAnsi="Arial"/>
        </w:rPr>
        <w:t xml:space="preserve"> beschrieben sind.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uständig</w:t>
      </w:r>
      <w:r>
        <w:rPr>
          <w:rFonts w:cs="Arial" w:ascii="Arial" w:hAnsi="Arial"/>
        </w:rPr>
        <w:t xml:space="preserve"> für die Genehmigung von Nebentätigkeiten im Umfang </w:t>
      </w:r>
      <w:r>
        <w:rPr>
          <w:rFonts w:cs="Arial" w:ascii="Arial" w:hAnsi="Arial"/>
          <w:b/>
        </w:rPr>
        <w:t xml:space="preserve">von bis zu sechs Wochenstunden </w:t>
      </w:r>
      <w:r>
        <w:rPr>
          <w:rFonts w:cs="Arial" w:ascii="Arial" w:hAnsi="Arial"/>
        </w:rPr>
        <w:t xml:space="preserve">für Lehrkräfte im Vorbereitungsdienst und die Annahme von Anzeigen ist die </w:t>
      </w:r>
      <w:r>
        <w:rPr>
          <w:rFonts w:cs="Arial" w:ascii="Arial" w:hAnsi="Arial"/>
          <w:b/>
        </w:rPr>
        <w:t>Leiterin oder der Leiter des Studienseminars</w:t>
      </w:r>
      <w:r>
        <w:rPr>
          <w:rFonts w:cs="Arial" w:ascii="Arial" w:hAnsi="Arial"/>
        </w:rPr>
        <w:t xml:space="preserve">. 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Übersteigt die Vergütung der Nebentätigkeit die Geringfügigkeitsgrenze (s.o.) erheblich (</w:t>
      </w:r>
      <w:r>
        <w:rPr>
          <w:rFonts w:cs="Arial" w:ascii="Arial" w:hAnsi="Arial"/>
        </w:rPr>
        <w:t xml:space="preserve">größenordnungsmäßig um das 3-fache), so wird seitens der Hessischen Bezügestelle (HBS) eine </w:t>
      </w:r>
      <w:r>
        <w:rPr>
          <w:rFonts w:cs="Arial" w:ascii="Arial" w:hAnsi="Arial"/>
          <w:b/>
        </w:rPr>
        <w:t>Kürzung der Anwärterbezüge</w:t>
      </w:r>
      <w:r>
        <w:rPr>
          <w:rFonts w:cs="Arial" w:ascii="Arial" w:hAnsi="Arial"/>
        </w:rPr>
        <w:t xml:space="preserve"> vorgenommen. </w:t>
        <w:br/>
        <w:t>Näheres erfahren Sie von der HBS-Sachbearbeitung unter Angabe der Personalnummer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</w:rPr>
        <w:t>Nebentätigkeiten mit höherem Zeit-Umfang als sechs Wochenstunden werden grundsätzlich nicht genehmig</w:t>
      </w:r>
      <w:r>
        <w:rPr>
          <w:rFonts w:cs="Arial" w:ascii="Arial" w:hAnsi="Arial"/>
        </w:rPr>
        <w:t>t. In Ausnahmefällen entscheidet die Personalverwaltung LiV und Ausbildende des Landesschulamtes und Lehrkräfteakademie in Kasse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§ 2 Abs. 2 HLbGDV in der zurzeit gültigen Fassung)</w:t>
      </w:r>
    </w:p>
    <w:p>
      <w:pPr>
        <w:pStyle w:val="Listenabsatz"/>
        <w:numPr>
          <w:ilvl w:val="0"/>
          <w:numId w:val="4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ür </w:t>
      </w:r>
      <w:r>
        <w:rPr>
          <w:rFonts w:cs="Arial" w:ascii="Arial" w:hAnsi="Arial"/>
          <w:b/>
        </w:rPr>
        <w:t>hauptamtliche Ausbilder</w:t>
      </w:r>
      <w:r>
        <w:rPr>
          <w:rFonts w:cs="Arial" w:ascii="Arial" w:hAnsi="Arial"/>
        </w:rPr>
        <w:t xml:space="preserve"> entscheidet über die Genehmigung von Nebentätigkeiten die Personalverwaltung LiV und Ausbildende des Landesschulamtes und Lehrkräfteakademie in Kassel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(Anordnung über Zuständigkeiten in beamtenrechtlichen Personalangelegenheiten des Hessischen Kultusministeriums aus dem GVBl.  in der aktuellen Fassung)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nträge</w:t>
      </w:r>
      <w:r>
        <w:rPr>
          <w:rFonts w:cs="Arial" w:ascii="Arial" w:hAnsi="Arial"/>
        </w:rPr>
        <w:t xml:space="preserve"> aus diesem Beschäftigtenkreis nimmt die Leiterin oder der Leiter des Studien-seminars entgegen und leitet diese zur Genehmigung an die Personalverwaltung LiV und Ausbildende des Landesschulamtes und Lehrkräfteakademie in Kassel weiter.</w:t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b/>
        </w:rPr>
        <w:t>Die Nebentätigkeitsanträge müssen folgende Angaben enthalten</w:t>
      </w:r>
      <w:r>
        <w:rPr>
          <w:rFonts w:cs="Arial" w:ascii="Arial" w:hAnsi="Arial"/>
        </w:rPr>
        <w:t>: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</w:rPr>
        <w:t>Beginn und Ende</w:t>
      </w:r>
      <w:r>
        <w:rPr>
          <w:rFonts w:cs="Arial" w:ascii="Arial" w:hAnsi="Arial"/>
        </w:rPr>
        <w:t xml:space="preserve"> der Nebentätigkeit (Bitte Kalenderdaten verwenden)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rt der Tätigkeit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Arbeits- und auch Personalstelle  mit vollständiger Anschrift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Umfang in Wochenstunden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voraussichtliches Jahreseinkommen</w:t>
      </w:r>
      <w:r>
        <w:rPr>
          <w:rFonts w:cs="Arial" w:ascii="Arial" w:hAnsi="Arial"/>
        </w:rPr>
        <w:t>;</w:t>
        <w:br/>
        <w:t>bei unterjähriger Dauer der Tätigkeit genügt die Angabe pro Stunde oder  pro Monat oder für den entsprechenden Zeitraum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as Studienseminar hält entsprechende Antragsformular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m Auftrag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gez. Stönebe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0:00Z</dcterms:created>
  <dc:creator>Fuchs, Gabriele (AFL KS)</dc:creator>
  <dc:description/>
  <dc:language>en-US</dc:language>
  <cp:lastModifiedBy>Opitz, Günter (AFL KS)</cp:lastModifiedBy>
  <cp:lastPrinted>2013-11-06T10:01:00Z</cp:lastPrinted>
  <dcterms:modified xsi:type="dcterms:W3CDTF">2013-11-13T10:20:00Z</dcterms:modified>
  <cp:revision>2</cp:revision>
  <dc:subject/>
  <dc:title/>
</cp:coreProperties>
</file>